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формированию антикоррупционному мировоззрения воспитанников старших и подготовительных груп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ДОУ «Высокогорский детский сад «Сандугач» комбинированного ви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6 – 2017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33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ые, информационные, методические мероприят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оздание тематической рубрики, посвященной антикоррупционной деятельности на сайте дошко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ярова Э.Р., старший воспит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зработка методических рекомендаций по проведению мероприятий с детьми старшего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 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ярова Э.Р., старший воспит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орректировка планов работы по формированию антикоррупционного мировоззрения и правов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 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Изучение опыта работы дошкольных учреждений города, региона, страны по данному направ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иннурова Г.И., заведующий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формление информационного стенда по антикоррупционной 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 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ярова Э.Р., старший воспит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Обобщение опыта работы педагогов ДОУ по антикоррупционной 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ярова Э.Р., старший воспитатель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 с детьм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 детьми старших групп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зрослые и дети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Я и моя семь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тношение к больному человеку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такое дружба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О правах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такое хорошо, что такое плохо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Калейдоскоп добрых сказок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утешествие по родному городу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звлечение «В стране детства»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серия этических бесед «Мы друг другу помогаем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влечение «Вместе весело шага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детьми подготовительных групп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Дом, в котором мы живем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мя твое – птица в рук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ети планета Земл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ое право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Цветик – семицвети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право на безопасные условия жизни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ва сказочных герое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гра «Выборы президента лесного государства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ституция моей семьи (совместно с родителями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утешествие по родной стран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рия этических бесед «Как поступают друзь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Введение в повестку родительских собраний тем выступлений и мероприятий, направленных на формирование антикоррупционного мировоззрения 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ярова Э.Р., старший воспитатель, воспитатели груп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Проведение конкурса методических разработок мероприятий с детьми и родителями по антикоррупционному просвещению, антикоррупционной пропоган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ярова Э.Р., старший воспитатель,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br/>
        <w:br/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2:00Z</dcterms:created>
  <dc:creator>Admin</dc:creator>
  <dc:description/>
  <dc:language>en-US</dc:language>
  <cp:lastModifiedBy>1</cp:lastModifiedBy>
  <cp:lastPrinted>2013-03-13T14:41:00Z</cp:lastPrinted>
  <dcterms:modified xsi:type="dcterms:W3CDTF">2016-11-28T10:32:00Z</dcterms:modified>
  <cp:revision>2</cp:revision>
  <dc:subject/>
  <dc:title>МБДОУ аролдсть «Детский сад комбинированного вида № 178 «Россияночка»</dc:title>
</cp:coreProperties>
</file>